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апреля 2021 года                                                                                         № 53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гт. Раме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2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О закреплении муниципальных дошкольных образовательных организаций за территориями городского и сельских поселений муниципального образования «Рамешковский район» Тверской области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6 пункта 1 статьи 9 Федерального закона от 29.12.2012 г.  №273-ФЗ «Об образовании в Российской Федерации» и  приказа 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  администрация  Рамешковского района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муниципальные дошкольные образовательные организации за территориями городского и сельских поселений муниципального образования «Рамешковский район» Тверской области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мешковского района Тверской области от 27.03.2020 №64-па «О закреплении муниципальных дошкольных образовательных организаций за территориями городского и сельских поселений муниципального образования «Рамешковский район» Тверской област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района Титову С.Е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бнародования и подлежит размещению на официальном сайте администрации Рамешковского района в сети Интерн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Рамешковского района        </w:t>
        <w:tab/>
        <w:tab/>
        <w:tab/>
        <w:tab/>
        <w:tab/>
        <w:t xml:space="preserve">        А. А. Пилюг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апреля 2021г. № 5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дошкольных образовательных организаций, закрепленных 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ми  городского и сельских поселений муниципального образования «Рамешковский район»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школьной образовательной организ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и (посе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ородское поселение – поселок Раме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ельское поселение Некрас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ельское поселение Заклин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№2 «Светлячок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ородское поселение – поселок Раме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ельское поселение Некрас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ельское поселение Заклин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№3 «Радуга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ородское поселение – поселок Раме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ельское поселение Некрас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ельское поселение Заклин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/с №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ельское поселение Застолб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№5 «Колобок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ельское поселение Кушал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№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ельское поселение Ве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ельское поселение Ильг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№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ельское поселение Кивери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группа МОУ «Алешинская ООШ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ельское поселение Алеш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группа МОУ «Никольская ООШ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ельское поселение Николь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группа МОУ «Высоковская НОШ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ельское поселение Высок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cs="Arial"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43:00Z</dcterms:created>
  <dc:creator>Правовой</dc:creator>
  <dc:description/>
  <dc:language>en-US</dc:language>
  <cp:lastModifiedBy>Наталья</cp:lastModifiedBy>
  <cp:lastPrinted>2021-04-05T11:28:00Z</cp:lastPrinted>
  <dcterms:modified xsi:type="dcterms:W3CDTF">2021-05-14T15:44:00Z</dcterms:modified>
  <cp:revision>3</cp:revision>
  <dc:subject/>
  <dc:title/>
</cp:coreProperties>
</file>